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7/11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11/2017 tarihli ve 99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Komisyonu'na </w:t>
      </w:r>
      <w:r>
        <w:rPr>
          <w:sz w:val="24"/>
          <w:szCs w:val="24"/>
        </w:rPr>
        <w:t xml:space="preserve">havale edilen, Gülnar Belediye Meclisi’nin 12/10/2017 tarihli ve 45 sayılı kararı ile uygun görülen, Gülnar Belediyesi 2018 Mali Yılı Bütçes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5/11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Gülnar Belediye Meclisi’nin 12/10/2017 tarihli ve 45 sayılı kararı ile uygun görülen, Gülnar Belediyesi 2018 Mali Yılı Bütçesi ile ilgili teklifin </w:t>
      </w:r>
      <w:r>
        <w:rPr>
          <w:b/>
          <w:sz w:val="24"/>
          <w:szCs w:val="24"/>
        </w:rPr>
        <w:t>Belediyesinden geldiği şekli ile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uygun görüldüğün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7-11-17T16:04:00Z</cp:lastPrinted>
  <dcterms:modified xsi:type="dcterms:W3CDTF">2017-11-17T13:04:00Z</dcterms:modified>
  <cp:revision>29</cp:revision>
  <dc:subject/>
  <dc:title/>
</cp:coreProperties>
</file>